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层次人才服务联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商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5"/>
        <w:gridCol w:w="275"/>
        <w:gridCol w:w="1900"/>
        <w:gridCol w:w="164"/>
        <w:gridCol w:w="2551"/>
      </w:tblGrid>
      <w:tr>
        <w:trPr>
          <w:trHeight w:val="7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商家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负责人联系方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（兼）职服务联络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eastAsia="zh-CN"/>
              </w:rPr>
              <w:t>联络员联系方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商家地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提供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优惠内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建议：优惠力度不小于美团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VI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等对外活动力度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持有山东惠才卡、烟台优才卡享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折优惠；持有烟台优青卡享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折优惠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自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折（一次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客房门市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加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挂牌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菜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享受会员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享受住宿专享协议价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持卡人双方父母入住养老院享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折优惠。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人代表签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商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行业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22"/>
          <w:szCs w:val="2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644" w:right="1644" w:gutter="0" w:header="0" w:top="1985" w:footer="0" w:bottom="175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4:00Z</dcterms:created>
  <dc:creator>巴路通</dc:creator>
  <dc:description/>
  <dc:language>en-US</dc:language>
  <cp:lastModifiedBy>Administrator</cp:lastModifiedBy>
  <cp:lastPrinted>2022-09-24T15:30:00Z</cp:lastPrinted>
  <dcterms:modified xsi:type="dcterms:W3CDTF">2022-09-27T01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93940B6D340C2B38E9FADD97069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