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烟台金融暖冬消费季”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中国银行</w:t>
      </w:r>
      <w:r>
        <w:rPr>
          <w:rFonts w:ascii="方正大标宋简体" w:hAnsi="方正大标宋简体" w:eastAsia="方正大标宋简体"/>
          <w:sz w:val="36"/>
          <w:szCs w:val="36"/>
        </w:rPr>
        <w:t>烟台分行优惠活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惠产品一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乐惠齐鲁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信用卡消费满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烟台中行选取商场、超市、加油、旅游等涉及民生的消费场景开展信用卡消费满减活动，涵盖振华、家家悦、喜旺、耕海一号、交运石油、供销石油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等本地知名企业，每位持卡人每月最高可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立减金优惠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优惠活动详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03"/>
        <w:gridCol w:w="2636"/>
        <w:gridCol w:w="1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惠活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方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华文细黑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费满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加油满减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（交运、供销、中海油、富隆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.11.1-2023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每周三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券：中行手机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惠齐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用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户的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2"/>
                <w:szCs w:val="22"/>
                <w:lang w:bidi="ar"/>
              </w:rPr>
              <w:t>超市满减（振华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.11.1-2023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每周三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券：中行手机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惠齐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用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户的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喜旺满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.11.1-2023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每周三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券：中行手机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惠齐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用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户的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场满减（振华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.11.1-2023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每周三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券：中行手机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惠齐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用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户的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旅游满减（耕海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.11.1-2023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每周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券：中行手机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惠齐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用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户的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便利店满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月最高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3.11.1-2023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每天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券：中行手机银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惠齐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用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户的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drawing>
          <wp:inline distT="0" distB="0" distL="0" distR="0">
            <wp:extent cx="4227195" cy="6582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惠产品二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借记卡快捷支付活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商超满减、万千有礼、瑞幸咖啡随机满减、微信首绑有礼、支付报首绑有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我行借记卡快捷支付覆盖面广，能满足线上线下各类支付需求。开展的借记卡快捷支付活动种类繁多，与微信、支付宝、携程、京东、抖音、美团等均有合作活动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优惠活动详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43"/>
        <w:gridCol w:w="2487"/>
        <w:gridCol w:w="138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活动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活动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优惠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活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与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快捷支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超满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周五上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点在手机银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惠齐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领券专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户的券，可领取活动商户微信立减金券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周五上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点在手机银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乐惠齐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领券专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户的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快捷支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千有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当月客户通过支付宝或微信绑定山东中行借记卡（不含青岛）累计消费金额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的客户分别可于次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上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点起有机会领取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）立减金，领取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内有效，每位客户每月限领一次。两类立减金每月各限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，先到先得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过支付宝或微信绑定山东中行借记卡（不含青岛）累计消费金额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快捷支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瑞幸咖啡满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活动期间，客户通过瑞幸咖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或瑞幸咖啡小程序选择瑞幸线下门店下单，通过微信支付绑定中国银行借记卡完成支付，可享受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立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优惠。同一客户每日可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优惠，每月限享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优惠。每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个名额（每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点发放），数量有限，先到先到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过瑞幸咖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或瑞幸咖啡小程序选择瑞幸线下门店下单，通过微信支付绑定中国银行借记卡完成支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快捷支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信首绑有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持卡人在微信、手机银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次绑定中行借记卡即赠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微信立减金，下次支付时抵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持卡人在微信、手机银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次绑定中行借记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借记卡快捷支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支付宝首绑有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持卡人在支付宝、手机银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次绑定中行借记卡即赠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支付宝红包，下次支付时抵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持卡人在支付宝、手机银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首次绑定中行借记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微软中国</dc:creator>
  <dc:description/>
  <dc:language>en-US</dc:language>
  <cp:lastModifiedBy>Administrator</cp:lastModifiedBy>
  <dcterms:modified xsi:type="dcterms:W3CDTF">2023-11-09T09:1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CE80604A4126A6DE512DEC991E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